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18"/>
          <w:lang w:val="en-US" w:eastAsia="en-US"/>
        </w:rPr>
      </w:pPr>
      <w:r>
        <w:rPr>
          <w:sz w:val="18"/>
          <w:lang w:val="en-US" w:eastAsia="en-US"/>
        </w:rPr>
        <mc:AlternateContent>
          <mc:Choice Requires="wps">
            <w:drawing>
              <wp:anchor behindDoc="0" distT="152400" distB="152400" distL="152400" distR="152400" simplePos="0" locked="0" layoutInCell="0" allowOverlap="1" relativeHeight="2">
                <wp:simplePos x="0" y="0"/>
                <wp:positionH relativeFrom="page">
                  <wp:posOffset>952500</wp:posOffset>
                </wp:positionH>
                <wp:positionV relativeFrom="page">
                  <wp:posOffset>419100</wp:posOffset>
                </wp:positionV>
                <wp:extent cx="5867400" cy="1784350"/>
                <wp:effectExtent l="6350" t="6350" r="6985" b="6985"/>
                <wp:wrapTight wrapText="bothSides">
                  <wp:wrapPolygon edited="0">
                    <wp:start x="814" y="0"/>
                    <wp:lineTo x="815" y="0"/>
                    <wp:lineTo x="672" y="0"/>
                    <wp:lineTo x="531" y="124"/>
                    <wp:lineTo x="407" y="359"/>
                    <wp:lineTo x="284" y="594"/>
                    <wp:lineTo x="181" y="932"/>
                    <wp:lineTo x="109" y="1339"/>
                    <wp:lineTo x="38" y="1747"/>
                    <wp:lineTo x="0" y="2209"/>
                    <wp:lineTo x="0" y="2679"/>
                    <wp:lineTo x="0" y="18925"/>
                    <wp:lineTo x="0" y="18929"/>
                    <wp:lineTo x="0" y="19399"/>
                    <wp:lineTo x="38" y="19861"/>
                    <wp:lineTo x="109" y="20268"/>
                    <wp:lineTo x="181" y="20675"/>
                    <wp:lineTo x="284" y="21014"/>
                    <wp:lineTo x="407" y="21249"/>
                    <wp:lineTo x="531" y="21484"/>
                    <wp:lineTo x="672" y="21608"/>
                    <wp:lineTo x="815" y="21608"/>
                    <wp:lineTo x="20786" y="21608"/>
                    <wp:lineTo x="20788" y="21608"/>
                    <wp:lineTo x="20931" y="21608"/>
                    <wp:lineTo x="21071" y="21484"/>
                    <wp:lineTo x="21195" y="21249"/>
                    <wp:lineTo x="21319" y="21014"/>
                    <wp:lineTo x="21422" y="20675"/>
                    <wp:lineTo x="21493" y="20268"/>
                    <wp:lineTo x="21565" y="19861"/>
                    <wp:lineTo x="21602" y="19399"/>
                    <wp:lineTo x="21602" y="18929"/>
                    <wp:lineTo x="21602" y="2675"/>
                    <wp:lineTo x="21602" y="2679"/>
                    <wp:lineTo x="21602" y="2679"/>
                    <wp:lineTo x="21602" y="2209"/>
                    <wp:lineTo x="21565" y="1747"/>
                    <wp:lineTo x="21493" y="1339"/>
                    <wp:lineTo x="21422" y="932"/>
                    <wp:lineTo x="21319" y="594"/>
                    <wp:lineTo x="21195" y="359"/>
                    <wp:lineTo x="21071" y="124"/>
                    <wp:lineTo x="20931" y="0"/>
                    <wp:lineTo x="20788" y="0"/>
                    <wp:lineTo x="814" y="0"/>
                  </wp:wrapPolygon>
                </wp:wrapTight>
                <wp:docPr id="1" name=""/>
                <a:graphic xmlns:a="http://schemas.openxmlformats.org/drawingml/2006/main">
                  <a:graphicData uri="http://schemas.microsoft.com/office/word/2010/wordprocessingShape">
                    <wps:wsp>
                      <wps:cNvSpPr/>
                      <wps:spPr>
                        <a:xfrm>
                          <a:off x="0" y="0"/>
                          <a:ext cx="5867280" cy="1784520"/>
                        </a:xfrm>
                        <a:prstGeom prst="roundRect">
                          <a:avLst>
                            <a:gd name="adj" fmla="val 12398"/>
                          </a:avLst>
                        </a:prstGeom>
                        <a:solidFill>
                          <a:srgbClr val="1a1a1a"/>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Helvetica" w:hAnsi="Helvetica" w:eastAsia="ヒラギノ角ゴ Pro W3;Times New Roman" w:cs="Helvetica"/>
                                <w:color w:val="FFFFFF"/>
                                <w:lang w:val="en-US" w:bidi="ar-SA"/>
                              </w:rPr>
                              <w:t>Friends of King Presents</w:t>
                            </w:r>
                          </w:p>
                          <w:p>
                            <w:pPr>
                              <w:overflowPunct w:val="false"/>
                              <w:bidi w:val="0"/>
                              <w:jc w:val="center"/>
                              <w:rPr/>
                            </w:pPr>
                            <w:r>
                              <w:rPr>
                                <w:kern w:val="2"/>
                                <w:sz w:val="36"/>
                                <w:szCs w:val="24"/>
                                <w:rFonts w:ascii="Helvetica" w:hAnsi="Helvetica" w:eastAsia="ヒラギノ角ゴ Pro W3;Times New Roman" w:cs="Helvetica"/>
                                <w:color w:val="FFFFFF"/>
                                <w:lang w:val="en-US" w:bidi="ar-SA"/>
                              </w:rPr>
                              <w:t>T.S. King Middle School</w:t>
                            </w:r>
                          </w:p>
                          <w:p>
                            <w:pPr>
                              <w:overflowPunct w:val="false"/>
                              <w:bidi w:val="0"/>
                              <w:jc w:val="center"/>
                              <w:rPr/>
                            </w:pPr>
                            <w:r>
                              <w:rPr>
                                <w:kern w:val="2"/>
                                <w:sz w:val="36"/>
                                <w:szCs w:val="24"/>
                                <w:rFonts w:ascii="Helvetica" w:hAnsi="Helvetica" w:eastAsia="ヒラギノ角ゴ Pro W3;Times New Roman" w:cs="Helvetica"/>
                                <w:color w:val="FFFFFF"/>
                                <w:lang w:val="en-US" w:bidi="ar-SA"/>
                              </w:rPr>
                              <w:t>“The A Team”</w:t>
                            </w:r>
                          </w:p>
                          <w:p>
                            <w:pPr>
                              <w:overflowPunct w:val="false"/>
                              <w:bidi w:val="0"/>
                              <w:jc w:val="center"/>
                              <w:rPr/>
                            </w:pPr>
                            <w:r>
                              <w:rPr>
                                <w:kern w:val="2"/>
                                <w:sz w:val="86"/>
                                <w:szCs w:val="24"/>
                                <w:rFonts w:ascii="Skia;Century Gothic" w:hAnsi="Skia;Century Gothic" w:eastAsia="ヒラギノ角ゴ Pro W3;Times New Roman" w:cs="Skia;Century Gothic"/>
                                <w:color w:val="FFFFFF"/>
                                <w:lang w:val="en-US" w:bidi="ar-SA"/>
                              </w:rPr>
                              <w:t>Cultural Potluck</w:t>
                            </w:r>
                          </w:p>
                          <w:p>
                            <w:pPr>
                              <w:overflowPunct w:val="false"/>
                              <w:bidi w:val="0"/>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roundrect id="shape_0" fillcolor="#1a1a1a" stroked="t" o:allowincell="f" style="position:absolute;margin-left:75pt;margin-top:33pt;width:461.95pt;height:140.45pt;mso-wrap-style:square;v-text-anchor:top;mso-position-horizontal-relative:page;mso-position-vertical-relative:page">
                <v:textbox>
                  <w:txbxContent>
                    <w:p>
                      <w:pPr>
                        <w:overflowPunct w:val="false"/>
                        <w:bidi w:val="0"/>
                        <w:jc w:val="center"/>
                        <w:rPr/>
                      </w:pPr>
                      <w:r>
                        <w:rPr>
                          <w:kern w:val="2"/>
                          <w:sz w:val="36"/>
                          <w:szCs w:val="24"/>
                          <w:rFonts w:ascii="Helvetica" w:hAnsi="Helvetica" w:eastAsia="ヒラギノ角ゴ Pro W3;Times New Roman" w:cs="Helvetica"/>
                          <w:color w:val="FFFFFF"/>
                          <w:lang w:val="en-US" w:bidi="ar-SA"/>
                        </w:rPr>
                        <w:t>Friends of King Presents</w:t>
                      </w:r>
                    </w:p>
                    <w:p>
                      <w:pPr>
                        <w:overflowPunct w:val="false"/>
                        <w:bidi w:val="0"/>
                        <w:jc w:val="center"/>
                        <w:rPr/>
                      </w:pPr>
                      <w:r>
                        <w:rPr>
                          <w:kern w:val="2"/>
                          <w:sz w:val="36"/>
                          <w:szCs w:val="24"/>
                          <w:rFonts w:ascii="Helvetica" w:hAnsi="Helvetica" w:eastAsia="ヒラギノ角ゴ Pro W3;Times New Roman" w:cs="Helvetica"/>
                          <w:color w:val="FFFFFF"/>
                          <w:lang w:val="en-US" w:bidi="ar-SA"/>
                        </w:rPr>
                        <w:t>T.S. King Middle School</w:t>
                      </w:r>
                    </w:p>
                    <w:p>
                      <w:pPr>
                        <w:overflowPunct w:val="false"/>
                        <w:bidi w:val="0"/>
                        <w:jc w:val="center"/>
                        <w:rPr/>
                      </w:pPr>
                      <w:r>
                        <w:rPr>
                          <w:kern w:val="2"/>
                          <w:sz w:val="36"/>
                          <w:szCs w:val="24"/>
                          <w:rFonts w:ascii="Helvetica" w:hAnsi="Helvetica" w:eastAsia="ヒラギノ角ゴ Pro W3;Times New Roman" w:cs="Helvetica"/>
                          <w:color w:val="FFFFFF"/>
                          <w:lang w:val="en-US" w:bidi="ar-SA"/>
                        </w:rPr>
                        <w:t>“The A Team”</w:t>
                      </w:r>
                    </w:p>
                    <w:p>
                      <w:pPr>
                        <w:overflowPunct w:val="false"/>
                        <w:bidi w:val="0"/>
                        <w:jc w:val="center"/>
                        <w:rPr/>
                      </w:pPr>
                      <w:r>
                        <w:rPr>
                          <w:kern w:val="2"/>
                          <w:sz w:val="86"/>
                          <w:szCs w:val="24"/>
                          <w:rFonts w:ascii="Skia;Century Gothic" w:hAnsi="Skia;Century Gothic" w:eastAsia="ヒラギノ角ゴ Pro W3;Times New Roman" w:cs="Skia;Century Gothic"/>
                          <w:color w:val="FFFFFF"/>
                          <w:lang w:val="en-US" w:bidi="ar-SA"/>
                        </w:rPr>
                        <w:t>Cultural Potluck</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e5e5e5"/>
                <v:stroke color="black" weight="12600" joinstyle="miter" endcap="flat"/>
                <w10:wrap type="square"/>
              </v:roundrect>
            </w:pict>
          </mc:Fallback>
        </mc:AlternateContent>
      </w:r>
    </w:p>
    <w:p>
      <w:pPr>
        <w:pStyle w:val="Normal"/>
        <w:jc w:val="center"/>
        <w:rPr/>
      </w:pPr>
      <w:r>
        <w:rPr>
          <w:rFonts w:cs="Skia;Century Gothic" w:ascii="Skia;Century Gothic" w:hAnsi="Skia;Century Gothic"/>
          <w:sz w:val="52"/>
        </w:rPr>
        <w:t>Thursday, October 27th</w:t>
      </w:r>
    </w:p>
    <w:p>
      <w:pPr>
        <w:pStyle w:val="Normal"/>
        <w:jc w:val="center"/>
        <w:rPr/>
      </w:pPr>
      <w:r>
        <w:rPr>
          <w:rFonts w:cs="Skia;Century Gothic" w:ascii="Skia;Century Gothic" w:hAnsi="Skia;Century Gothic"/>
          <w:sz w:val="52"/>
        </w:rPr>
        <w:t>5:00 - 7:00 p.m.</w:t>
      </w:r>
    </w:p>
    <w:p>
      <w:pPr>
        <w:pStyle w:val="Normal"/>
        <w:jc w:val="center"/>
        <w:rPr>
          <w:rFonts w:ascii="Skia;Century Gothic" w:hAnsi="Skia;Century Gothic" w:cs="Skia;Century Gothic"/>
          <w:sz w:val="36"/>
        </w:rPr>
      </w:pPr>
      <w:r>
        <w:rPr>
          <w:rFonts w:cs="Skia;Century Gothic" w:ascii="Skia;Century Gothic" w:hAnsi="Skia;Century Gothic"/>
          <w:sz w:val="52"/>
        </w:rPr>
        <w:t>King Student Cafeteria</w:t>
      </w:r>
    </w:p>
    <w:p>
      <w:pPr>
        <w:pStyle w:val="Normal"/>
        <w:jc w:val="center"/>
        <w:rPr>
          <w:rFonts w:ascii="Skia;Century Gothic" w:hAnsi="Skia;Century Gothic" w:cs="Skia;Century Gothic"/>
          <w:sz w:val="36"/>
        </w:rPr>
      </w:pPr>
      <w:r>
        <w:rPr>
          <w:rFonts w:cs="Skia;Century Gothic" w:ascii="Skia;Century Gothic" w:hAnsi="Skia;Century Gothic"/>
          <w:sz w:val="36"/>
        </w:rPr>
      </w:r>
    </w:p>
    <w:p>
      <w:pPr>
        <w:pStyle w:val="Normal"/>
        <w:jc w:val="center"/>
        <w:rPr>
          <w:rFonts w:ascii="Skia;Century Gothic" w:hAnsi="Skia;Century Gothic" w:cs="Skia;Century Gothic"/>
          <w:sz w:val="28"/>
        </w:rPr>
      </w:pPr>
      <w:r>
        <w:rPr>
          <w:rFonts w:cs="Skia;Century Gothic" w:ascii="Skia;Century Gothic" w:hAnsi="Skia;Century Gothic"/>
          <w:sz w:val="28"/>
        </w:rPr>
        <w:t xml:space="preserve">All “A Team” families - students and parents - are invited to attend this back-to-school annual event celebrating both the diversity of our school community and the start of another academic year. </w:t>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rFonts w:ascii="Skia;Century Gothic" w:hAnsi="Skia;Century Gothic" w:cs="Skia;Century Gothic"/>
          <w:sz w:val="28"/>
        </w:rPr>
      </w:pPr>
      <w:r>
        <w:rPr>
          <w:rFonts w:cs="Skia;Century Gothic" w:ascii="Skia;Century Gothic" w:hAnsi="Skia;Century Gothic"/>
          <w:sz w:val="28"/>
        </w:rPr>
        <w:t xml:space="preserve">Come meet other “A Team” families and staff and learn how you can </w:t>
      </w:r>
      <w:r>
        <w:rPr>
          <w:rFonts w:eastAsia="Lucida Grande;Courier New" w:cs="Lucida Grande;Courier New" w:ascii="Skia;Century Gothic" w:hAnsi="Skia;Century Gothic"/>
          <w:sz w:val="28"/>
        </w:rPr>
        <w:t>become more involved in your children’s education and school.</w:t>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pPr>
      <w:r>
        <w:rPr>
          <w:rFonts w:cs="Skia;Century Gothic" w:ascii="Skia;Century Gothic" w:hAnsi="Skia;Century Gothic"/>
          <w:sz w:val="28"/>
        </w:rPr>
        <w:t>If possible, we ask that you bring a cultural food or drink to share that is meaningful to your family.  You are also encouraged to bring your own reusable plate and utensils in order to help our school reduce waste.</w:t>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rFonts w:ascii="Skia;Century Gothic" w:hAnsi="Skia;Century Gothic" w:cs="Skia;Century Gothic"/>
          <w:sz w:val="28"/>
        </w:rPr>
      </w:pPr>
      <w:r>
        <w:rPr>
          <w:rFonts w:cs="Skia;Century Gothic" w:ascii="Skia;Century Gothic" w:hAnsi="Skia;Century Gothic"/>
          <w:sz w:val="28"/>
        </w:rPr>
        <w:t>Please bring the following based on the first letter of your child’s last name:</w:t>
      </w:r>
    </w:p>
    <w:p>
      <w:pPr>
        <w:pStyle w:val="Normal"/>
        <w:rPr>
          <w:rFonts w:ascii="Skia;Century Gothic" w:hAnsi="Skia;Century Gothic" w:cs="Skia;Century Gothic"/>
          <w:sz w:val="28"/>
        </w:rPr>
      </w:pPr>
      <w:r>
        <w:rPr>
          <w:rFonts w:cs="Skia;Century Gothic" w:ascii="Skia;Century Gothic" w:hAnsi="Skia;Century Gothic"/>
          <w:sz w:val="28"/>
        </w:rPr>
      </w:r>
    </w:p>
    <w:p>
      <w:pPr>
        <w:pStyle w:val="Normal"/>
        <w:rPr>
          <w:rFonts w:ascii="Skia;Century Gothic" w:hAnsi="Skia;Century Gothic" w:cs="Skia;Century Gothic"/>
          <w:sz w:val="28"/>
          <w:lang w:val="en-US" w:eastAsia="en-US"/>
        </w:rPr>
      </w:pPr>
      <w:r>
        <w:rPr>
          <w:rFonts w:cs="Skia;Century Gothic" w:ascii="Skia;Century Gothic" w:hAnsi="Skia;Century Gothic"/>
          <w:sz w:val="28"/>
          <w:lang w:val="en-US" w:eastAsia="en-US"/>
        </w:rPr>
        <mc:AlternateContent>
          <mc:Choice Requires="wps">
            <w:drawing>
              <wp:anchor behindDoc="0" distT="152400" distB="152400" distL="152400" distR="152400" simplePos="0" locked="0" layoutInCell="0" allowOverlap="1" relativeHeight="3">
                <wp:simplePos x="0" y="0"/>
                <wp:positionH relativeFrom="page">
                  <wp:posOffset>1797050</wp:posOffset>
                </wp:positionH>
                <wp:positionV relativeFrom="page">
                  <wp:posOffset>6931025</wp:posOffset>
                </wp:positionV>
                <wp:extent cx="4165600" cy="1536700"/>
                <wp:effectExtent l="6350" t="6350" r="7620" b="7620"/>
                <wp:wrapTight wrapText="bothSides">
                  <wp:wrapPolygon edited="0">
                    <wp:start x="988" y="0"/>
                    <wp:lineTo x="988" y="0"/>
                    <wp:lineTo x="815" y="0"/>
                    <wp:lineTo x="644" y="124"/>
                    <wp:lineTo x="494" y="359"/>
                    <wp:lineTo x="344" y="594"/>
                    <wp:lineTo x="219" y="932"/>
                    <wp:lineTo x="132" y="1340"/>
                    <wp:lineTo x="46" y="1747"/>
                    <wp:lineTo x="0" y="2209"/>
                    <wp:lineTo x="0" y="2679"/>
                    <wp:lineTo x="0" y="18922"/>
                    <wp:lineTo x="0" y="18930"/>
                    <wp:lineTo x="0" y="19400"/>
                    <wp:lineTo x="46" y="19862"/>
                    <wp:lineTo x="132" y="20269"/>
                    <wp:lineTo x="219" y="20677"/>
                    <wp:lineTo x="344" y="21015"/>
                    <wp:lineTo x="494" y="21250"/>
                    <wp:lineTo x="644" y="21485"/>
                    <wp:lineTo x="815" y="21609"/>
                    <wp:lineTo x="988" y="21609"/>
                    <wp:lineTo x="20612" y="21609"/>
                    <wp:lineTo x="20615" y="21609"/>
                    <wp:lineTo x="20788" y="21609"/>
                    <wp:lineTo x="20959" y="21485"/>
                    <wp:lineTo x="21109" y="21250"/>
                    <wp:lineTo x="21259" y="21015"/>
                    <wp:lineTo x="21384" y="20677"/>
                    <wp:lineTo x="21471" y="20269"/>
                    <wp:lineTo x="21558" y="19862"/>
                    <wp:lineTo x="21603" y="19400"/>
                    <wp:lineTo x="21603" y="18930"/>
                    <wp:lineTo x="21603" y="2678"/>
                    <wp:lineTo x="21603" y="2679"/>
                    <wp:lineTo x="21603" y="2679"/>
                    <wp:lineTo x="21603" y="2209"/>
                    <wp:lineTo x="21558" y="1747"/>
                    <wp:lineTo x="21471" y="1340"/>
                    <wp:lineTo x="21384" y="932"/>
                    <wp:lineTo x="21259" y="594"/>
                    <wp:lineTo x="21109" y="359"/>
                    <wp:lineTo x="20959" y="124"/>
                    <wp:lineTo x="20788" y="0"/>
                    <wp:lineTo x="20615" y="0"/>
                    <wp:lineTo x="988" y="0"/>
                  </wp:wrapPolygon>
                </wp:wrapTight>
                <wp:docPr id="2" name=""/>
                <a:graphic xmlns:a="http://schemas.openxmlformats.org/drawingml/2006/main">
                  <a:graphicData uri="http://schemas.microsoft.com/office/word/2010/wordprocessingShape">
                    <wps:wsp>
                      <wps:cNvSpPr/>
                      <wps:spPr>
                        <a:xfrm>
                          <a:off x="0" y="0"/>
                          <a:ext cx="4165560" cy="1536840"/>
                        </a:xfrm>
                        <a:prstGeom prst="roundRect">
                          <a:avLst>
                            <a:gd name="adj" fmla="val 12398"/>
                          </a:avLst>
                        </a:prstGeom>
                        <a:solidFill>
                          <a:srgbClr val="1a1a1a"/>
                        </a:solidFill>
                        <a:ln w="12600">
                          <a:solidFill>
                            <a:srgbClr val="000000"/>
                          </a:solidFill>
                          <a:miter/>
                        </a:ln>
                      </wps:spPr>
                      <wps:style>
                        <a:lnRef idx="0"/>
                        <a:fillRef idx="0"/>
                        <a:effectRef idx="0"/>
                        <a:fontRef idx="minor"/>
                      </wps:style>
                      <wps:txbx>
                        <w:txbxContent>
                          <w:p>
                            <w:pPr>
                              <w:overflowPunct w:val="false"/>
                              <w:bidi w:val="0"/>
                              <w:rPr/>
                            </w:pPr>
                            <w:r>
                              <w:rPr>
                                <w:kern w:val="2"/>
                                <w:sz w:val="36"/>
                                <w:szCs w:val="24"/>
                                <w:rFonts w:ascii="Skia;Century Gothic" w:hAnsi="Skia;Century Gothic" w:eastAsia="ヒラギノ角ゴ Pro W3;Times New Roman" w:cs="Skia;Century Gothic"/>
                                <w:color w:val="FFFFFF"/>
                                <w:lang w:val="en-US" w:bidi="ar-SA"/>
                              </w:rPr>
                            </w:r>
                          </w:p>
                          <w:p>
                            <w:pPr>
                              <w:overflowPunct w:val="false"/>
                              <w:bidi w:val="0"/>
                              <w:rPr/>
                            </w:pP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A-F</w:t>
                            </w: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Salad or Appetizer</w:t>
                            </w:r>
                          </w:p>
                          <w:p>
                            <w:pPr>
                              <w:overflowPunct w:val="false"/>
                              <w:bidi w:val="0"/>
                              <w:rPr/>
                            </w:pP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 xml:space="preserve">•G-K   </w:t>
                            </w: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Desserts, Fruit, Drinks</w:t>
                            </w:r>
                          </w:p>
                          <w:p>
                            <w:pPr>
                              <w:overflowPunct w:val="false"/>
                              <w:bidi w:val="0"/>
                              <w:rPr/>
                            </w:pP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L-Z</w:t>
                            </w: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Main Dish</w:t>
                            </w:r>
                          </w:p>
                          <w:p>
                            <w:pPr>
                              <w:overflowPunct w:val="false"/>
                              <w:bidi w:val="0"/>
                              <w:rPr/>
                            </w:pPr>
                            <w:r>
                              <w:rPr>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roundrect id="shape_0" fillcolor="#1a1a1a" stroked="t" o:allowincell="f" style="position:absolute;margin-left:141.5pt;margin-top:545.75pt;width:327.95pt;height:120.95pt;mso-wrap-style:square;v-text-anchor:top;mso-position-horizontal-relative:page;mso-position-vertical-relative:page">
                <v:textbox>
                  <w:txbxContent>
                    <w:p>
                      <w:pPr>
                        <w:overflowPunct w:val="false"/>
                        <w:bidi w:val="0"/>
                        <w:rPr/>
                      </w:pPr>
                      <w:r>
                        <w:rPr>
                          <w:kern w:val="2"/>
                          <w:sz w:val="36"/>
                          <w:szCs w:val="24"/>
                          <w:rFonts w:ascii="Skia;Century Gothic" w:hAnsi="Skia;Century Gothic" w:eastAsia="ヒラギノ角ゴ Pro W3;Times New Roman" w:cs="Skia;Century Gothic"/>
                          <w:color w:val="FFFFFF"/>
                          <w:lang w:val="en-US" w:bidi="ar-SA"/>
                        </w:rPr>
                      </w:r>
                    </w:p>
                    <w:p>
                      <w:pPr>
                        <w:overflowPunct w:val="false"/>
                        <w:bidi w:val="0"/>
                        <w:rPr/>
                      </w:pP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A-F</w:t>
                      </w: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Salad or Appetizer</w:t>
                      </w:r>
                    </w:p>
                    <w:p>
                      <w:pPr>
                        <w:overflowPunct w:val="false"/>
                        <w:bidi w:val="0"/>
                        <w:rPr/>
                      </w:pP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 xml:space="preserve">•G-K   </w:t>
                      </w: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Desserts, Fruit, Drinks</w:t>
                      </w:r>
                    </w:p>
                    <w:p>
                      <w:pPr>
                        <w:overflowPunct w:val="false"/>
                        <w:bidi w:val="0"/>
                        <w:rPr/>
                      </w:pP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L-Z</w:t>
                      </w:r>
                      <w:r>
                        <w:rPr>
                          <w:kern w:val="2"/>
                          <w:sz w:val="36"/>
                          <w:szCs w:val="24"/>
                          <w:rFonts w:ascii="Skia;Century Gothic" w:hAnsi="Skia;Century Gothic" w:eastAsia="ヒラギノ角ゴ Pro W3;Times New Roman" w:cs="Skia;Century Gothic"/>
                          <w:color w:val="FFFFFF"/>
                          <w:lang w:val="en-US" w:bidi="ar-SA"/>
                        </w:rPr>
                      </w:r>
                      <w:r>
                        <w:rPr>
                          <w:kern w:val="2"/>
                          <w:sz w:val="36"/>
                          <w:szCs w:val="24"/>
                          <w:rFonts w:ascii="Skia;Century Gothic" w:hAnsi="Skia;Century Gothic" w:eastAsia="ヒラギノ角ゴ Pro W3;Times New Roman" w:cs="Skia;Century Gothic"/>
                          <w:color w:val="FFFFFF"/>
                          <w:lang w:val="en-US" w:bidi="ar-SA"/>
                        </w:rPr>
                        <w:t>Main Dish</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e5e5e5"/>
                <v:stroke color="black" weight="12600" joinstyle="miter" endcap="flat"/>
                <w10:wrap type="square"/>
              </v:roundrect>
            </w:pict>
          </mc:Fallback>
        </mc:AlternateContent>
      </w:r>
    </w:p>
    <w:p>
      <w:pPr>
        <w:pStyle w:val="Normal"/>
        <w:rPr>
          <w:rFonts w:ascii="Skia;Century Gothic" w:hAnsi="Skia;Century Gothic" w:cs="Skia;Century Gothic"/>
          <w:sz w:val="28"/>
        </w:rPr>
      </w:pPr>
      <w:r>
        <w:rPr>
          <w:rFonts w:cs="Skia;Century Gothic" w:ascii="Skia;Century Gothic" w:hAnsi="Skia;Century Gothic"/>
          <w:sz w:val="28"/>
        </w:rPr>
      </w:r>
    </w:p>
    <w:p>
      <w:pPr>
        <w:pStyle w:val="Normal"/>
        <w:rPr>
          <w:rFonts w:ascii="Skia;Century Gothic" w:hAnsi="Skia;Century Gothic" w:cs="Skia;Century Gothic"/>
          <w:sz w:val="28"/>
        </w:rPr>
      </w:pPr>
      <w:r>
        <w:rPr>
          <w:rFonts w:cs="Skia;Century Gothic" w:ascii="Skia;Century Gothic" w:hAnsi="Skia;Century Gothic"/>
          <w:sz w:val="28"/>
        </w:rPr>
      </w:r>
    </w:p>
    <w:p>
      <w:pPr>
        <w:pStyle w:val="Normal"/>
        <w:rPr>
          <w:rFonts w:ascii="Skia;Century Gothic" w:hAnsi="Skia;Century Gothic" w:cs="Skia;Century Gothic"/>
          <w:sz w:val="28"/>
        </w:rPr>
      </w:pPr>
      <w:r>
        <w:rPr>
          <w:rFonts w:cs="Skia;Century Gothic" w:ascii="Skia;Century Gothic" w:hAnsi="Skia;Century Gothic"/>
          <w:sz w:val="28"/>
        </w:rPr>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rFonts w:ascii="Skia;Century Gothic" w:hAnsi="Skia;Century Gothic" w:cs="Skia;Century Gothic"/>
          <w:sz w:val="28"/>
        </w:rPr>
      </w:pPr>
      <w:r>
        <w:rPr>
          <w:rFonts w:cs="Skia;Century Gothic" w:ascii="Skia;Century Gothic" w:hAnsi="Skia;Century Gothic"/>
          <w:sz w:val="28"/>
        </w:rPr>
      </w:r>
    </w:p>
    <w:p>
      <w:pPr>
        <w:pStyle w:val="Normal"/>
        <w:jc w:val="center"/>
        <w:rPr/>
      </w:pPr>
      <w:r>
        <w:rPr>
          <w:sz w:val="28"/>
          <w:szCs w:val="28"/>
        </w:rPr>
        <w:t>Feel free to call the main office with any questions at: (323)-644-6710</w:t>
      </w:r>
      <w:r>
        <w:rPr/>
        <w:t>.</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kia">
    <w:altName w:val="Century Gothic"/>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47:00Z</dcterms:created>
  <dc:creator>LAUSD</dc:creator>
  <dc:description/>
  <cp:keywords/>
  <dc:language>en-US</dc:language>
  <cp:lastModifiedBy>LAUSD</cp:lastModifiedBy>
  <dcterms:modified xsi:type="dcterms:W3CDTF">2011-10-19T19:47:00Z</dcterms:modified>
  <cp:revision>2</cp:revision>
  <dc:subject/>
  <dc:title>Tuesday, October 25th</dc:title>
</cp:coreProperties>
</file>